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HTML"/>
                <w:sz w:val="27"/>
                <w:szCs w:val="27"/>
              </w:rPr>
              <w:t>Зажимы натяжные спиральные типа НСО-…-П-…,НСО-Т…-П-…</w:t>
            </w:r>
            <w:r>
              <w:rPr>
                <w:rFonts w:cs="Courier New" w:ascii="Courier New" w:hAnsi="Courier New"/>
                <w:sz w:val="27"/>
                <w:szCs w:val="27"/>
              </w:rPr>
              <w:br/>
            </w:r>
            <w:r>
              <w:rPr>
                <w:rStyle w:val="HTML"/>
              </w:rPr>
              <w:t>для подвески оптических кабелей и грозозащитных тросов со встроенным оптическим кабелем на опорах линий электропередачи 35-220 кВ</w:t>
            </w:r>
          </w:p>
        </w:tc>
      </w:tr>
      <w:tr>
        <w:trPr/>
        <w:tc>
          <w:tcPr>
            <w:tcW w:w="9261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7384"/>
            </w:tblGrid>
            <w:tr>
              <w:trPr/>
              <w:tc>
                <w:tcPr>
                  <w:tcW w:w="7384" w:type="dxa"/>
                  <w:tcBorders/>
                </w:tcPr>
                <w:tbl>
                  <w:tblPr>
                    <w:tblW w:w="6809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809"/>
                  </w:tblGrid>
                  <w:tr>
                    <w:trPr/>
                    <w:tc>
                      <w:tcPr>
                        <w:tcW w:w="6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076700" cy="2867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9" t="-13" r="-9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76700" cy="2867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809" w:type="dxa"/>
                        <w:tcBorders/>
                        <w:vAlign w:val="center"/>
                      </w:tcPr>
                      <w:tbl>
                        <w:tblPr>
                          <w:tblW w:w="671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719"/>
                        </w:tblGrid>
                        <w:tr>
                          <w:trPr/>
                          <w:tc>
                            <w:tcPr>
                              <w:tcW w:w="67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Зажимы натяжные спиральные типа НСО-…-П-…,НСО-Т…-П-… предназначены для анкерного крепления самонесущих оптических кабелей связи и грозозащитных тросов со встроенным оптическим кабелем, монтируемых на опорах линий электропередачи 35-220 кВ 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В состав зажима входит: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ind w:left="1440" w:hanging="3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- силовая спираль (Длина спирали (Lc) выбирается изходя из прочности заделки)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ind w:left="1440" w:hanging="3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- протектор (длина протектора(Ln)составляет 2300 до 2500 мм)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ind w:left="1440" w:hanging="3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- коуш (ТУ 4991-013-27560230-95); 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Характеристики зажимов типа НСО и НСО-Т приведены в таблице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80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91"/>
                          <w:gridCol w:w="1689"/>
                          <w:gridCol w:w="1796"/>
                          <w:gridCol w:w="889"/>
                          <w:gridCol w:w="1414"/>
                        </w:tblGrid>
                        <w:tr>
                          <w:trPr/>
                          <w:tc>
                            <w:tcPr>
                              <w:tcW w:w="9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арка зажима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ность заделки,не менее,кН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Диаметр оптического кабеля,мм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арка коуша</w:t>
                              </w:r>
                            </w:p>
                          </w:tc>
                          <w:tc>
                            <w:tcPr>
                              <w:tcW w:w="1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асса зажима без коуша (кг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СО-14П-01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4,0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4,0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0,5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-70</w:t>
                              </w:r>
                            </w:p>
                          </w:tc>
                          <w:tc>
                            <w:tcPr>
                              <w:tcW w:w="1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СО-16П-01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1,0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6,0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0,5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-70</w:t>
                              </w:r>
                            </w:p>
                          </w:tc>
                          <w:tc>
                            <w:tcPr>
                              <w:tcW w:w="1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,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СО-17П-01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1,0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7,0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0,5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-70</w:t>
                              </w:r>
                            </w:p>
                          </w:tc>
                          <w:tc>
                            <w:tcPr>
                              <w:tcW w:w="1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СО-17П-02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0,0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7,0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0,5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-70</w:t>
                              </w:r>
                            </w:p>
                          </w:tc>
                          <w:tc>
                            <w:tcPr>
                              <w:tcW w:w="1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СО-18П-01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8,0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0,5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-70</w:t>
                              </w:r>
                            </w:p>
                          </w:tc>
                          <w:tc>
                            <w:tcPr>
                              <w:tcW w:w="1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СО-19П-01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9,0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0,5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-70</w:t>
                              </w:r>
                            </w:p>
                          </w:tc>
                          <w:tc>
                            <w:tcPr>
                              <w:tcW w:w="1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СО-21П-01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21,0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0,5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-70</w:t>
                              </w:r>
                            </w:p>
                          </w:tc>
                          <w:tc>
                            <w:tcPr>
                              <w:tcW w:w="1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СО-Т-15П-01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0,0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5,0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0,5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-120</w:t>
                              </w:r>
                            </w:p>
                          </w:tc>
                          <w:tc>
                            <w:tcPr>
                              <w:tcW w:w="1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СО-Т-15П-11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66,0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5,0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0,5</w:t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-70</w:t>
                              </w:r>
                            </w:p>
                          </w:tc>
                          <w:tc>
                            <w:tcPr>
                              <w:tcW w:w="1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,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HTML"/>
                <w:sz w:val="27"/>
                <w:szCs w:val="27"/>
              </w:rPr>
              <w:t>Зажимы поддерживающие спиральные типа ПСО-…-04,ПСО-Т-</w:t>
            </w:r>
            <w:r>
              <w:rPr/>
              <w:t xml:space="preserve"> </w:t>
            </w:r>
          </w:p>
        </w:tc>
      </w:tr>
      <w:tr>
        <w:trPr/>
        <w:tc>
          <w:tcPr>
            <w:tcW w:w="9261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7384"/>
            </w:tblGrid>
            <w:tr>
              <w:trPr/>
              <w:tc>
                <w:tcPr>
                  <w:tcW w:w="7384" w:type="dxa"/>
                  <w:tcBorders/>
                </w:tcPr>
                <w:tbl>
                  <w:tblPr>
                    <w:tblW w:w="739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95"/>
                  </w:tblGrid>
                  <w:tr>
                    <w:trPr/>
                    <w:tc>
                      <w:tcPr>
                        <w:tcW w:w="7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38675" cy="21431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" t="-17" r="-8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8675" cy="2143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171575" cy="1666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1" t="-22" r="-3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71575" cy="1666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395" w:type="dxa"/>
                        <w:tcBorders/>
                        <w:vAlign w:val="center"/>
                      </w:tcPr>
                      <w:tbl>
                        <w:tblPr>
                          <w:tblW w:w="73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305"/>
                        </w:tblGrid>
                        <w:tr>
                          <w:trPr/>
                          <w:tc>
                            <w:tcPr>
                              <w:tcW w:w="73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Зажимы поддерживающие спиральные типа ПСО-…-04,ПСО-Т для подвески оптического кабеля и грозозащитных тросов со встроенным оптическим кабелем на промежуточных опорах линий электропередачи 35-200 кВ,связи,контактной сети и автоблокировки железных дорог и углом поворота трассы до 20 градусов.</w:t>
                                <w:br/>
                                <w:t xml:space="preserve">В состав зажима входит: 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/>
                              </w:pPr>
                              <w:r>
                                <w:rPr>
                                  <w:rFonts w:cs="Symbol"/>
                                  <w:sz w:val="20"/>
                                  <w:szCs w:val="20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- амортизатор; 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/>
                              </w:pPr>
                              <w:r>
                                <w:rPr>
                                  <w:rFonts w:cs="Symbol"/>
                                  <w:sz w:val="20"/>
                                  <w:szCs w:val="20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- протектор (длина протектора(Ln)составляет от 1500 до 2700 мм); 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/>
                              </w:pPr>
                              <w:r>
                                <w:rPr>
                                  <w:rFonts w:cs="Symbol"/>
                                  <w:sz w:val="20"/>
                                  <w:szCs w:val="20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- обойма; 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/>
                              </w:pPr>
                              <w:r>
                                <w:rPr>
                                  <w:rFonts w:cs="Symbol"/>
                                  <w:sz w:val="20"/>
                                  <w:szCs w:val="20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- крепежные изделия.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Амортизатор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выполняется в виде двух резино-металлических полувтулок,накладываемых на оптический кабель (грозозащитный трос). 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Протектор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представляет собой комплект отдельных спиралей, навиваемых поверх амортизатора.</w:t>
                                <w:br/>
                                <w:t xml:space="preserve">Для подвески зажима используется обойма с хомутом. 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Обойма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может изготавливатся в исполнении, отличающимся от изображенного на рисунке элементами крепления. На спиральном протекторе зажима могут быть установлены гасители вибрации. 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К опоре зажим крепится при помощи стандартной сцепной арматуры. 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Зажимы изготавливаются в климатическом исполнении УХЛ категории 1 по ТУ 4991-004-27560230-95, ТУ 3449-018-27560230-99 (для оптических кабелей),ТУ 3449-022-27560230-96 (для грозозащитных тросов со встроенным оптическим кабелем). 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Установка зажима осуществляется в соответствии с инструкцией по монтажу. 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Характеристики зажимов приведены в таблице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3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15"/>
                          <w:gridCol w:w="1526"/>
                          <w:gridCol w:w="1141"/>
                          <w:gridCol w:w="2153"/>
                          <w:gridCol w:w="1630"/>
                        </w:tblGrid>
                        <w:tr>
                          <w:trPr/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арка зажима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ность заделки,не менее,кН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Диаметр кабеля (мм)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инимальная разрушающая нагрузка,не менее,кН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асса зажима с узлом крепления (кг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СО-9-04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9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0,5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СО-10-04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0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0,5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СО-11-04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1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0,5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,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СО-12-04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2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0,5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СО-13-04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3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0,5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,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СО-14-04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4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0,5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СО-16-04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6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0,5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СО-17-04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7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0,5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СО-18-04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8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0,5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,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СО-20-04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20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0,5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СО-Т-13-11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3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0,5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,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СО-Т-15-11</w:t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5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0,5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,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23:00Z</dcterms:created>
  <dc:creator>Чащевой</dc:creator>
  <dc:description/>
  <dc:language>en-US</dc:language>
  <cp:lastModifiedBy>Чащевой</cp:lastModifiedBy>
  <dcterms:modified xsi:type="dcterms:W3CDTF">2005-05-16T09:43:00Z</dcterms:modified>
  <cp:revision>1</cp:revision>
  <dc:subject/>
  <dc:title>Зажимы натяжные спиральные типа НСО-…-П-…,НСО-Т…-П-…</dc:title>
</cp:coreProperties>
</file>